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.</w:t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1.1 «Изготовление чертежа Петли» (См. 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8"/>
          <w:szCs w:val="28"/>
        </w:rPr>
        <w:t>Откройте программу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5.11. Выберите чистую страницу (</w:t>
      </w:r>
      <w:r>
        <w:rPr>
          <w:b/>
          <w:sz w:val="28"/>
          <w:szCs w:val="28"/>
        </w:rPr>
        <w:t>Файл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Создать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Лист</w:t>
      </w:r>
      <w:r>
        <w:rPr>
          <w:sz w:val="28"/>
          <w:szCs w:val="28"/>
        </w:rPr>
        <w:t xml:space="preserve">). </w:t>
      </w:r>
    </w:p>
    <w:p>
      <w:pPr>
        <w:pStyle w:val="Normal"/>
        <w:ind w:left="-357" w:firstLine="709"/>
        <w:rPr/>
      </w:pPr>
      <w:r>
        <w:rPr>
          <w:sz w:val="28"/>
          <w:szCs w:val="28"/>
        </w:rPr>
        <w:t>Сделайте настройку листа (</w:t>
      </w:r>
      <w:r>
        <w:rPr>
          <w:b/>
          <w:sz w:val="28"/>
          <w:szCs w:val="28"/>
        </w:rPr>
        <w:t>Настройк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Параметры текущего лист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Параметры лист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). Выберете формат А4 и ориентацию горизонтальную. 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>(Настройк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Текущего лист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Параметры лист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Оформление)</w:t>
      </w:r>
      <w:r>
        <w:rPr>
          <w:sz w:val="28"/>
          <w:szCs w:val="28"/>
        </w:rPr>
        <w:t xml:space="preserve"> выберите </w:t>
      </w:r>
      <w:r>
        <w:rPr>
          <w:b/>
          <w:sz w:val="28"/>
          <w:szCs w:val="28"/>
        </w:rPr>
        <w:t xml:space="preserve">Чертёж строит. Первый лист ГОСТ 21.101-97 Ф4. </w:t>
      </w:r>
    </w:p>
    <w:p>
      <w:pPr>
        <w:pStyle w:val="Normal"/>
        <w:ind w:left="-357" w:firstLine="709"/>
        <w:rPr/>
      </w:pPr>
      <w:r>
        <w:rPr>
          <w:sz w:val="28"/>
          <w:szCs w:val="28"/>
        </w:rPr>
        <w:t>Сделайте лист в полный экран (</w:t>
      </w:r>
      <w:r>
        <w:rPr>
          <w:b/>
          <w:sz w:val="28"/>
          <w:szCs w:val="28"/>
        </w:rPr>
        <w:t>сервис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показать всё</w:t>
      </w:r>
      <w:r>
        <w:rPr>
          <w:sz w:val="28"/>
          <w:szCs w:val="28"/>
        </w:rPr>
        <w:t xml:space="preserve">). </w: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237490" cy="237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80390</wp:posOffset>
            </wp:positionV>
            <wp:extent cx="571500" cy="20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  Нарисуйте осевую линию, выберите «ввод отрезка»       на панели инструментов, расположенной слева; а также укажите, в раскрывающемся окне «выберите текущий стиль», что вы собираетесь рисовать </w:t>
      </w:r>
      <w:r>
        <w:rPr>
          <w:sz w:val="28"/>
          <w:szCs w:val="28"/>
          <w:u w:val="single"/>
        </w:rPr>
        <w:t>осевую</w:t>
      </w:r>
      <w:r>
        <w:rPr>
          <w:sz w:val="28"/>
          <w:szCs w:val="28"/>
        </w:rPr>
        <w:t xml:space="preserve"> линию. Окно «выберите текущий стиль» раскрывается после нажатия на кнопку              , расположенную в нижней части вторичного окна программы.</w:t>
      </w:r>
    </w:p>
    <w:p>
      <w:pPr>
        <w:pStyle w:val="Normal"/>
        <w:ind w:left="-357" w:firstLine="181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05410</wp:posOffset>
            </wp:positionV>
            <wp:extent cx="906145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Описание панели преобразования, изображенной справа:</w:t>
      </w:r>
    </w:p>
    <w:p>
      <w:pPr>
        <w:pStyle w:val="Normal"/>
        <w:ind w:left="-360"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елка служит для закрепления объекта; 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красный значок стоп означает прекращение действ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  Введите вспомогательные линии, на панели инструментов нажав и удерживая, выберите параллельную прямую. На листе наведите курсор мыши на осевую линию; щелкните левую клавишу мыши; переместите курсор мыши вверх или вниз на небольшое расстояние; щелкните на клавишу мыши еще раз. Вспомогательные линии появятся по обе стороны от осево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2066290" cy="142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20" w:dyaOrig="25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7.4pt;width:216pt;height:12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4956573" r:id="rId6"/>
        </w:objec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указать расстояние от осевой линии до вспомогательных. Для этого наведите курсор на окошко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я,</w:t>
      </w:r>
      <w:r>
        <w:rPr>
          <w:sz w:val="28"/>
          <w:szCs w:val="28"/>
        </w:rPr>
        <w:t xml:space="preserve"> находящееся внизу экрана  и напишите 30;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и вы установите расстояние 30 мм.</w:t>
      </w:r>
      <w:r>
        <w:rPr>
          <w:sz w:val="28"/>
          <w:szCs w:val="28"/>
        </w:rPr>
        <w:drawing>
          <wp:inline distT="0" distB="0" distL="0" distR="0">
            <wp:extent cx="819150" cy="2095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проведите горизонтальную вспомогательную линию по середине и от неё аналогично проведите вспомогательные линии с расстоянием 70 мм.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36855</wp:posOffset>
            </wp:positionV>
            <wp:extent cx="260985" cy="245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ите на панели инструментов ввод дуги. Выберите основную линию и проведите две дуги по бок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берите ввод отрезка и соедините дуг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724400" cy="2228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тем выберите осевую линию и поставьте осевые вертикальные линии прямо на вспомогательные. Теперь освободитесь от вспомогательных линий </w:t>
      </w:r>
      <w:r>
        <w:rPr>
          <w:b/>
          <w:sz w:val="28"/>
          <w:szCs w:val="28"/>
        </w:rPr>
        <w:t>(Удалить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Вспомогательные прямые и точки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>В текущем виде)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05130</wp:posOffset>
            </wp:positionV>
            <wp:extent cx="260985" cy="220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05130</wp:posOffset>
            </wp:positionV>
            <wp:extent cx="848995" cy="2368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берите ввод окружностей и нанесите две одинаковые окружности на пересечении осевых линий пользуясь радиусом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ad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 панели информации в нижней части экрана и поставьте радиус 15 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63220</wp:posOffset>
            </wp:positionV>
            <wp:extent cx="220345" cy="2038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ите вспомогательную линию, нажмите на значок точки пересечения на панели информации и проведите вертикальные вспомогательные линии по всем точкам пересечения вдоль осевой лин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ведите ниже вспомогательную линию. Выберите ввод параллельных прямых и проведите от осевой линии с интервалом 20 мм. Затем обведите получившийся прямоугольник основными линиями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010150" cy="2886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свободитесь от вспомогательных линий. Затем выберите ввод </w:t>
      </w:r>
      <w:r>
        <w:rPr>
          <w:b/>
          <w:sz w:val="28"/>
          <w:szCs w:val="28"/>
          <w:lang w:val="en-US"/>
        </w:rPr>
        <w:t>NURBS</w:t>
      </w:r>
      <w:r>
        <w:rPr>
          <w:b/>
          <w:sz w:val="28"/>
          <w:szCs w:val="28"/>
        </w:rPr>
        <w:t xml:space="preserve"> кривой </w:t>
      </w:r>
      <w:r>
        <w:rPr>
          <w:sz w:val="28"/>
          <w:szCs w:val="28"/>
        </w:rPr>
        <w:t>на панели инструментов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1861185" cy="7512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694055" cy="2120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берите привязку </w:t>
      </w:r>
      <w:r>
        <w:rPr>
          <w:b/>
          <w:sz w:val="28"/>
          <w:szCs w:val="28"/>
        </w:rPr>
        <w:t>точка на кривой.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91820</wp:posOffset>
            </wp:positionV>
            <wp:extent cx="1240790" cy="4083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сделайте местный разрыв детали с помощью кривой. После проведения кривых линий выберите редактирование на панели инструментов и выберите усечь кривую и удаляете промежуточные линии между линиями обрыва.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228600" cy="2368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535940</wp:posOffset>
            </wp:positionV>
            <wp:extent cx="220345" cy="2203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535940</wp:posOffset>
            </wp:positionV>
            <wp:extent cx="840740" cy="2120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421640</wp:posOffset>
            </wp:positionV>
            <wp:extent cx="1583690" cy="3752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тем выберите панель геометрические построения и выберите штриховку на панели инструментов. Выберите шаг штриховки 2 мм на нижней панели инструмент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349115" cy="25158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2460</wp:posOffset>
            </wp:positionV>
            <wp:extent cx="228600" cy="2451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632460</wp:posOffset>
            </wp:positionV>
            <wp:extent cx="2343150" cy="3835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ите Размеры и технические обозначения. Выберите радиальный размер. Наведите курсор на ту окружность или полуокружность, которую вы хотите обозначить, затем нажмите на правую кнопку мыши и отредактируйте вид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Установите у обозначения радиус параметры размера </w:t>
      </w:r>
      <w:r>
        <w:rPr>
          <w:b/>
          <w:sz w:val="28"/>
          <w:szCs w:val="28"/>
        </w:rPr>
        <w:t>па полке, вправо</w:t>
      </w:r>
      <w:r>
        <w:rPr>
          <w:sz w:val="28"/>
          <w:szCs w:val="28"/>
        </w:rPr>
        <w:t xml:space="preserve"> и отредактируйте текс надписи, поставьт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.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905</wp:posOffset>
            </wp:positionV>
            <wp:extent cx="220345" cy="2203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выберите линейные размер на панели инструмент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налогично проставьте все необходимые размеры.</w:t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>
          <w:sz w:val="28"/>
          <w:szCs w:val="28"/>
        </w:rPr>
        <w:t xml:space="preserve">На этом чертёж закончен, переходим к написанию основной надписи выберите </w:t>
      </w:r>
      <w:r>
        <w:rPr>
          <w:b/>
          <w:sz w:val="28"/>
          <w:szCs w:val="28"/>
        </w:rPr>
        <w:t>( Компоновка</w:t>
      </w:r>
      <w:r>
        <w:rPr>
          <w:rFonts w:cs="Arial" w:ascii="Arial" w:hAnsi="Arial"/>
          <w:b/>
          <w:sz w:val="28"/>
          <w:szCs w:val="28"/>
        </w:rPr>
        <w:t>&gt;</w:t>
      </w:r>
      <w:r>
        <w:rPr>
          <w:b/>
          <w:sz w:val="28"/>
          <w:szCs w:val="28"/>
        </w:rPr>
        <w:t xml:space="preserve">Основная надпись). </w:t>
      </w:r>
      <w:r>
        <w:rPr>
          <w:sz w:val="28"/>
          <w:szCs w:val="28"/>
        </w:rPr>
        <w:t>Увеличьте лист и приступайте к заполнению табл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15:00Z</dcterms:created>
  <dc:creator>пользователь</dc:creator>
  <dc:description/>
  <dc:language>en-US</dc:language>
  <cp:lastModifiedBy>SEDOY</cp:lastModifiedBy>
  <cp:lastPrinted>2004-10-09T10:06:00Z</cp:lastPrinted>
  <dcterms:modified xsi:type="dcterms:W3CDTF">2004-10-18T05:15:00Z</dcterms:modified>
  <cp:revision>2</cp:revision>
  <dc:subject/>
  <dc:title>Практическое занятие</dc:title>
</cp:coreProperties>
</file>